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2365"/>
        <w:gridCol w:w="3589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 ASSESSMENT F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e of Bouncy Castle / inflatable’s</w:t>
            </w:r>
          </w:p>
        </w:tc>
        <w:tc>
          <w:tcPr>
            <w:tcW w:w="3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291080" cy="223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blish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</w:rPr>
              <w:t xml:space="preserve"> Review Date Due :</w:t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ager Approv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264"/>
        <w:gridCol w:w="2336"/>
        <w:gridCol w:w="5694"/>
        <w:gridCol w:w="1260"/>
        <w:gridCol w:w="1241"/>
      </w:tblGrid>
      <w:tr>
        <w:trPr>
          <w:trHeight w:val="549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 /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at Risk?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can the hazards cause har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e Normal Control Measures </w:t>
            </w:r>
            <w:r>
              <w:rPr>
                <w:rFonts w:cs="Arial" w:ascii="Arial" w:hAnsi="Arial"/>
                <w:i/>
                <w:sz w:val="20"/>
              </w:rPr>
              <w:t>Y/N/NA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Pla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equate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e of external companies / contr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dequate insu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k of competen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f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idents /property damage might not cover cost of repairs and personal injury claim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t for competence (member of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relevant association (AIMODS, NAIH or BIH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ator conforms to PIPA / ADIPS sche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assessments provid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ropriate public liability insurance in place  ( min £5m indemnit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ing poorly maintained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ff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ric shock / bur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2"/>
              </w:rPr>
              <w:t>Cuts / abrasions, broken limbs, muscular skeletal and other physical injur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roughly examined every 14 months by a registered inspection body.  The blower, inflatable and the electrical system should be examined and a certificate issued. These should be checked before u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ed prior to the first use on any day following supplier/ manufacturers instruc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latable has PIPA tag / current PIPA test certific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e of specialist 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loading 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ther cond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bility / collapse of bouncy cas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dequate supervi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ppropriate location of equi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f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ubli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ps /fa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2"/>
              </w:rPr>
              <w:t>Cuts / abrasions, broken limbs, muscular skeletal and other physical inju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ied / erected by competent pers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s and adequate supervision  to prevent unauthorised use and control access and egr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 on numbers / age / height etc using equipment.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quipment clearly marked as to its limitations of us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d in an appropriate location,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ell away from obstacles such as fences</w:t>
            </w:r>
            <w:r>
              <w:rPr>
                <w:rFonts w:cs="Arial" w:ascii="Arial" w:hAnsi="Arial"/>
                <w:sz w:val="22"/>
                <w:szCs w:val="22"/>
              </w:rPr>
              <w:t>, sufficient room on site for inflatable and blower. (blower is at least 1.2 metres from the inflatab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ndants must constantly watch the activities on the equipm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ants aware of basic rules for use e.g. all hard/sharp/dangerous objects such as footwear, buckles etc are removed; no bouncing on the front apron of the castle; no climbing or hanging on the outside walls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must not be used in high wi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anchorage points must be used at all times. It must not be possible for the equipment to move aro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Handling</w:t>
            </w:r>
          </w:p>
          <w:p>
            <w:pPr>
              <w:pStyle w:val="Normal"/>
              <w:tabs>
                <w:tab w:val="clear" w:pos="720"/>
                <w:tab w:val="left" w:pos="-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y, bulky and unwieldy load</w:t>
            </w:r>
          </w:p>
          <w:p>
            <w:pPr>
              <w:pStyle w:val="Normal"/>
              <w:tabs>
                <w:tab w:val="clear" w:pos="720"/>
                <w:tab w:val="left" w:pos="-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ies in getting a grip of the load</w:t>
            </w:r>
          </w:p>
          <w:p>
            <w:pPr>
              <w:pStyle w:val="Normal"/>
              <w:tabs>
                <w:tab w:val="clear" w:pos="720"/>
                <w:tab w:val="left" w:pos="-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s with pre-existing conditions </w:t>
            </w:r>
          </w:p>
          <w:p>
            <w:pPr>
              <w:pStyle w:val="Normal"/>
              <w:ind w:lef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Injury – difficult posture</w:t>
            </w:r>
          </w:p>
          <w:p>
            <w:pPr>
              <w:pStyle w:val="Normal"/>
              <w:ind w:lef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ular skeletal disord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ains / strain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f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ps /fa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2"/>
              </w:rPr>
              <w:t>Cuts / abrasions, muscular skeletal and other physical inju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 number of people to move inflata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ise carrying dista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s aware of correct lifting techniqu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2340"/>
        <w:gridCol w:w="2160"/>
        <w:gridCol w:w="12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to take account of local/individual circumstances including changes such as working practices, equipment, staffing levels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by Who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ist the name of the person/people who have been designated to conduct actio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by Wh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et timescales for the completion of the actions – remember to prioritise th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Complet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record the actual date of completion for each action lis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ual Risk Rating</w:t>
            </w:r>
          </w:p>
        </w:tc>
      </w:tr>
      <w:tr>
        <w:trPr>
          <w:trHeight w:val="2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cord actual date of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cord any comments reviewer wishes to make. Including recommendations for future reviews.</w:t>
            </w:r>
          </w:p>
        </w:tc>
      </w:tr>
      <w:tr>
        <w:trPr>
          <w:trHeight w:val="8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  <w:tr>
        <w:trPr>
          <w:trHeight w:val="10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660"/>
      </w:tblGrid>
      <w:tr>
        <w:trPr>
          <w:trHeight w:val="447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IDUAL RISK 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REQUIRED</w:t>
            </w:r>
          </w:p>
        </w:tc>
      </w:tr>
      <w:tr>
        <w:trPr>
          <w:trHeight w:val="70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Y HIGH (VH) Strong likelihood of fatality / serious injury occur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activity must not take place at al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must identify further controls to reduce the risk rating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IGH (H) Possibility of fatality/serious injury occur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ou must identify further controls to reduce the risk rat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ek further advice, e.g. from your H&amp;S Team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DIUM (M) Possibility of significant injury or over 3 day absence occur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t is not possible to lower risk further, you will need to consider the risk against the benefit. Monitor risk assessments at this rating more regularly and closely.</w:t>
            </w:r>
          </w:p>
        </w:tc>
      </w:tr>
      <w:tr>
        <w:trPr>
          <w:trHeight w:val="40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W (L) Possibility of minor injury onl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urther action requir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0" w:hanging="0"/>
      <w:jc w:val="both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5:00Z</dcterms:created>
  <dc:creator>Williams, John P A</dc:creator>
  <dc:description/>
  <cp:keywords>School Office » Health &amp; Safety » Generic Risk Assessments</cp:keywords>
  <dc:language>en-US</dc:language>
  <cp:lastModifiedBy>Williams, John P A</cp:lastModifiedBy>
  <cp:lastPrinted>2009-07-31T07:40:00Z</cp:lastPrinted>
  <dcterms:modified xsi:type="dcterms:W3CDTF">2016-07-13T07:45:00Z</dcterms:modified>
  <cp:revision>2</cp:revision>
  <dc:subject>School Office » Health &amp; Safety » Generic Risk Assessments</dc:subject>
  <dc:title>Use of Bouncy Castle RISK ASSESSMENT</dc:title>
</cp:coreProperties>
</file>